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4815</wp:posOffset>
                </wp:positionH>
                <wp:positionV relativeFrom="paragraph">
                  <wp:posOffset>-437515</wp:posOffset>
                </wp:positionV>
                <wp:extent cx="2190115" cy="4146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32.65pt;mso-wrap-distance-left:9.05pt;mso-wrap-distance-right:9.05pt;mso-wrap-distance-top:0pt;mso-wrap-distance-bottom:0pt;margin-top:-34.45pt;mso-position-vertical-relative:text;margin-left:13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2645</wp:posOffset>
                </wp:positionH>
                <wp:positionV relativeFrom="paragraph">
                  <wp:posOffset>-336550</wp:posOffset>
                </wp:positionV>
                <wp:extent cx="2752090" cy="1437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№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13.2pt;mso-wrap-distance-left:9.05pt;mso-wrap-distance-right:9.05pt;mso-wrap-distance-top:0pt;mso-wrap-distance-bottom:0pt;margin-top:-26.5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№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1000"/>
      <w:bookmarkStart w:id="1" w:name="sub_100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2645</wp:posOffset>
                </wp:positionH>
                <wp:positionV relativeFrom="paragraph">
                  <wp:posOffset>20320</wp:posOffset>
                </wp:positionV>
                <wp:extent cx="2752090" cy="1742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742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ПРИЛОЖ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Северский район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6.2019 года № 128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137.2pt;mso-wrap-distance-left:9.05pt;mso-wrap-distance-right:9.05pt;mso-wrap-distance-top:0pt;mso-wrap-distance-bottom:0pt;margin-top:1.6pt;mso-position-vertical-relative:text;margin-left:266.3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«ПРИЛОЖЕНИЕ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ТВЕРЖДЕНА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м администрации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муниципального образования Северский район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6.2019 года № 12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2" w:name="sub_1000"/>
      <w:r>
        <w:rPr>
          <w:rFonts w:cs="Times New Roman" w:ascii="Times New Roman" w:hAnsi="Times New Roman"/>
          <w:sz w:val="28"/>
          <w:szCs w:val="28"/>
        </w:rPr>
        <w:t>М</w:t>
      </w:r>
      <w:bookmarkEnd w:id="2"/>
      <w:r>
        <w:rPr>
          <w:rFonts w:cs="Times New Roman" w:ascii="Times New Roman" w:hAnsi="Times New Roman"/>
          <w:sz w:val="28"/>
          <w:szCs w:val="28"/>
        </w:rPr>
        <w:t>униципальная программа муниципального образования</w:t>
        <w:br/>
        <w:t xml:space="preserve">Северский район «Информатизация Северского района </w:t>
      </w:r>
    </w:p>
    <w:p>
      <w:pPr>
        <w:pStyle w:val="Heading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 2020 - 2026 годы»</w:t>
        <w:br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bookmarkStart w:id="3" w:name="sub_100"/>
      <w:bookmarkEnd w:id="3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муниципального образования Северский район "Информатизация Северского района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0 - 2026 годы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sub_100"/>
      <w:bookmarkStart w:id="5" w:name="sub_100"/>
      <w:bookmarkEnd w:id="5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6"/>
        <w:gridCol w:w="5434"/>
      </w:tblGrid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Информатизация Северского района  на 2020 - 2026 годы» (далее -  Программа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sub_10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 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тизации и информационной безопасности администрации муниципального образования Северский район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программы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исполнители отдельных мероприятий муниципальной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140678929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защиты информации на рабочих местах, обрабатывающих персональные данные граждан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удовлетворенности граждан муниципального образования Северский район качеством предоставления муниципальных услуг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ое число посещений официального сайта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автоматизированных рабочих мест администрации, обеспеченных базовым комплектом лицензионных программных продукто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сотрудников администрации, обеспеченных базовым комплектом работоспособной оргтехники и компьютерного оборудовани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рабочих мест, обрабатывающих персональные данные граждан средствами защиты информаци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 средствами связи и скоростным Интерне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ность сотрудников администрации, обеспеченных электронным документооборотом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в администрации системы межведомственного электронного документооборота Краснодарского края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единого защищенного сетевого пространства помощью построения оптической локальной сети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корпоративной телефонной сети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 - 2026 годы, этапы не предусмотрены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46632,1 тыс. рублей, из средств местного  бюдж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7594,2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 5103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092,3 тыс. 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8943,0 тыс. 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6307,9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5795,7 тыс. рублей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5795,7 тыс. рублей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муниципальной программы</w:t>
            </w:r>
          </w:p>
        </w:tc>
        <w:tc>
          <w:tcPr>
            <w:tcW w:w="23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34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ют администрация и Совет муниципального образования Северский район</w:t>
            </w:r>
          </w:p>
        </w:tc>
      </w:tr>
    </w:tbl>
    <w:p>
      <w:pPr>
        <w:pStyle w:val="Normal"/>
        <w:rPr/>
      </w:pPr>
      <w:r>
        <w:rPr/>
      </w:r>
      <w:bookmarkStart w:id="8" w:name="sub_1100"/>
      <w:bookmarkStart w:id="9" w:name="sub_1100"/>
      <w:bookmarkEnd w:id="9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Характеристика текущего состояния  и основные проблемы в сфере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– это глобальный процесс, связанный с кардинальным изменением структуры и характера мирового и социально-экономического развития, с переходом к наукоемкому производству и новым видам информационного обмена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Глобальной целью информатизации является обеспечение требуемого уровня информированности населения. Этот уровень определяется полнотой, точностью, достоверностью и своевременностью предоставления информации, необходимой каждому человеку в процессе выполнения им всех общественно значимых видов деятельности.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8"/>
          <w:szCs w:val="28"/>
        </w:rPr>
        <w:t>Требования к уровню информированности вытекают из целей социально-экономического развития.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итогом информационного партнерства администрации муниципального образования Северский район и средств массовой информации является значительное увеличение информационного поля, с помощью которого жители Северского района получают объективную картину деятельности органов местного самоуправления Северского района. Значимым информационным полем получения официальной достоверной и актуальной информации о мероприятиях, проводимых на территории Северского района является официальный сайт администрации. Выросло число пользователей, ежедневно посещающих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ый сайт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еверского района. Возросло количество официальных документов, размещенных на официальном сайте администрации Северского района, нормативных правовых актов органов местного самоуправления, полезной информации для малого и среднего предпринимательства, новостей и другой достоверной информации для жителей Северского района. Таким образом, увеличение количества посещаемости страниц официального сайта свидетельствует о повышении доверия жителей к размещаемой на официальном сайте информации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Качественные изменения в экономической, социально-политической и духовной сферах общественной жизни, обусловленные интенсивным развитием и использованием информационно-коммуникационных технологий, обозначили движение человечества к новой, постиндустриальной фазе развития - информационному обществу.</w:t>
      </w:r>
    </w:p>
    <w:p>
      <w:pPr>
        <w:pStyle w:val="Normal"/>
        <w:ind w:firstLine="69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важность приобретает информатизация сферы управления, так как она не только повышает эффективность управления на всех его уровнях, но и позволяет увеличить эффективность целенаправленной деятельности человека в других сферах. Информатизация процессов управления позволяет наиболее полно учитывать, как интересы населения, так и интересы отдельных предприятий и отраслей.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информатизации управления является повышение его эффективности и оперативности за счет обеспечения возможности использования более полной, достоверной, точной и своевременной информации при выработке и принятии решений по осуществлению оперативного и всеохватывающего контроля  за ходом выполнения решений и результатами управления. Это достигается автоматизацией информационных процессов в сфере управления. </w:t>
      </w:r>
    </w:p>
    <w:p>
      <w:pPr>
        <w:pStyle w:val="Normal"/>
        <w:ind w:firstLine="698"/>
        <w:rPr/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содействию развитию информационного общества в Северском районе предусматривает длительный и неразрывный по времени системный и комплексный процесс осуществления последовательных действий с анализом его результат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в работу органов местного самоуправления муниципального образования Северский район новых информационных технологий приведет к качественному изменению процессов управления. Это позволит, в частности, быстрее и объективнее реагировать на проблемы граждан, достаточно компетентно и обоснованно выступать с новыми  инициативами, лучше координировать и контролировать деятельность подотчетных органов, создать условия для независимой экспертизы, более оперативно анализировать, обобщать и учитывать общественные настроения, оперативнее действовать в чрезвычайных ситуациях, использовать в своей работе прогностические модел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Указа Президента Российской Федерации от 7 мая 2018 года №204 «О национальных целях и стратегических задачах развития Российской Федерации на период до 2014 года в мероприятиях Программы предусмотрена поставка и использование преимущественно отечественного программного обеспечения, создание глобальной конкурентоспособной инфраструктуры  передачи, обработки и хранения данных преимущественно на основе отечественных разработок, обеспечение информационной безопасности  на основе отечественных разработок при передаче, обработке и хранении данных, гарантирующей защиту интересов личности, бизнеса и государ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управления будет способствовать реализации принципов экономической самостоятельности, укреплению авторитета органов местно самоуправления, обеспечению сбалансированности планов и пропорций социально-экономического развития, учету местных особенностей этого развит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данной муниципальной программы должна обеспечить развитие информационной и телекоммуникационной инфраструктуры, сформировать условия для подключения к информационным системам федеральных и региональных органов власти, их стабильную работоспособность, обеспечить эффективное взаимодействие органов муниципальной власти с гражданами и хозяйствующими субъектами муниципального образования Северский район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1100"/>
      <w:bookmarkStart w:id="11" w:name="sub_1200"/>
      <w:bookmarkStart w:id="12" w:name="sub_1100"/>
      <w:bookmarkStart w:id="13" w:name="sub_1200"/>
      <w:bookmarkEnd w:id="12"/>
      <w:bookmarkEnd w:id="13"/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, задачи и целевые показатели, сроки и этапы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4" w:name="sub_1200"/>
      <w:bookmarkStart w:id="15" w:name="sub_1021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>2.1. Целью Программы является:</w:t>
      </w:r>
    </w:p>
    <w:p>
      <w:pPr>
        <w:pStyle w:val="Normal"/>
        <w:ind w:firstLine="567"/>
        <w:rPr/>
      </w:pPr>
      <w:bookmarkStart w:id="16" w:name="sub_1021"/>
      <w:bookmarkEnd w:id="16"/>
      <w:r>
        <w:rPr>
          <w:rFonts w:cs="Times New Roman" w:ascii="Times New Roman" w:hAnsi="Times New Roman"/>
          <w:sz w:val="28"/>
          <w:szCs w:val="28"/>
        </w:rPr>
        <w:t>Развитие информационной администрации муниципального образования Северский район для решения задач открытого информационного прав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достижения намеченной цели необходимо решение основных задач в рамках следующих направлений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ой открытости деятельности администрации и реализации прав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беспечение доступа граждан и организаций к услугам, развитие технической и технологической основы становления информационного обществ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овершенствование деятельности структурных подразделений администрации на основе использования современных информационно-коммуникационных технологий;</w:t>
      </w:r>
    </w:p>
    <w:p>
      <w:pPr>
        <w:pStyle w:val="Style2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пространства электронного взаимодействия, создание и развитие межведомственных информационных систем, предназначенных для принятия решений в реальном времен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развитие сервисов для электронного взаимодействия органов власти различных уровней в сфере предоставления муниципальных услуг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защиты информации на рабочих местах, обрабатывающих персональные данные граждан.</w:t>
      </w:r>
    </w:p>
    <w:p>
      <w:pPr>
        <w:pStyle w:val="Heading1"/>
        <w:spacing w:before="0" w:after="0"/>
        <w:ind w:left="432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3. Перечень целевых показателей Программы с расшифровкой плановых значений по годам ее реализ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Программы определяется на основе системы целевых индикаторов и показателей, позволяющих оценить ход и результативность решения поставленных задач и определить его влияние на социально-экономическое развитие Северского район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соответствуют целям и задачам региональной 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и критерии Программы, позволяющие оценивать эффективность ее реализации по годам, представлены в таблиц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9"/>
        <w:gridCol w:w="851"/>
        <w:gridCol w:w="850"/>
        <w:gridCol w:w="851"/>
        <w:gridCol w:w="850"/>
        <w:gridCol w:w="851"/>
        <w:gridCol w:w="992"/>
        <w:gridCol w:w="992"/>
      </w:tblGrid>
      <w:tr>
        <w:trPr>
          <w:trHeight w:val="4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ind w:left="0" w:right="-1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>
          <w:trHeight w:val="7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муниципального образования Северский район «Информатизация  Северского района на 2020-2025 год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Среднемесяч-ное количество посещений офи-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ального сай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0" w:right="-10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106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0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1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1" w:right="-10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14" w:right="-11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5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-9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370000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Доля автоматизи-</w:t>
            </w:r>
          </w:p>
          <w:p>
            <w:pPr>
              <w:pStyle w:val="Style19"/>
              <w:ind w:left="0" w:right="-1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>
          <w:trHeight w:val="6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отрудников администрации, обеспеченных базовым комплектом работоспособ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оргтехники и компьютер-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оборудо-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1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удовлетворен-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в администрации системы межведомствен-ного электронного документообо-рота Краснодар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-цен-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корпоративной телефон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Сроки реализации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20 - 2026 г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тапы Программы не предусмотрен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7" w:name="sub_1500"/>
      <w:bookmarkEnd w:id="17"/>
      <w:r>
        <w:rPr>
          <w:rFonts w:cs="Times New Roman" w:ascii="Times New Roman" w:hAnsi="Times New Roman"/>
          <w:b/>
          <w:sz w:val="28"/>
          <w:szCs w:val="28"/>
        </w:rPr>
        <w:t xml:space="preserve">3. Перечень основных мероприятий муниципальной программы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основных мероприятий муниципальной программы «Информатизация Северского района на 2020-2026 годы» указан в приложении к муниципальной программ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8" w:name="sub_1500"/>
      <w:bookmarkStart w:id="19" w:name="sub_1700"/>
      <w:bookmarkEnd w:id="18"/>
      <w:bookmarkEnd w:id="19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 xml:space="preserve"> Методика оценки эффективности реализации 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ежегодно. Результаты оценки эффективности реализации Программы предоставляются в форме ежегодного доклада о ходе реализации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эффективности Программы проводится в соответствии с «Типовой методикой оценки эффективности реализации муниципальной программы, утвержденной постановлением администрации муниципального образования Северский район от 2 сентября 2021 года №1691 «Об утверждении Порядка </w:t>
      </w:r>
      <w:bookmarkStart w:id="20" w:name="_Hlk111212376"/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.</w:t>
      </w:r>
      <w:bookmarkEnd w:id="2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включает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степени реализации мероприятий программы и достижения ожидаемых непосредственных результатов их реал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 соответствия запланированному уровню расход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у эффективности использования средств местного бюдже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у степени достижения целей и решения задач программы, основных мероприятий, входящих в состав Программы;</w:t>
      </w:r>
    </w:p>
    <w:p>
      <w:pPr>
        <w:pStyle w:val="Heading1"/>
        <w:ind w:left="432" w:right="0" w:firstLine="709"/>
        <w:jc w:val="both"/>
        <w:rPr/>
      </w:pPr>
      <w:bookmarkStart w:id="21" w:name="sub_1700"/>
      <w:bookmarkEnd w:id="21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ы информатизации, но и к уровню и качеству жизни населения, развитию социальной сферы, экономики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Программы предполагает закупку товаров, работ, услуг для государственных нужд за счёт средств местного бюджета в соответствии с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ализация муниципальной программы проводится в соответствии с Порядком </w:t>
      </w:r>
      <w:r>
        <w:rPr>
          <w:rFonts w:cs="Times New Roman" w:ascii="Times New Roman" w:hAnsi="Times New Roman"/>
          <w:sz w:val="28"/>
          <w:szCs w:val="28"/>
        </w:rPr>
        <w:t>принятия решения о разработке, формировании, реализации и оценке эффективности реализации муниципальных программ муниципального образования Северского района», утвержденным постановлением администрации муниципального образования Северский район от 2 сентября 2021 года №1691, в том числе:</w:t>
      </w:r>
    </w:p>
    <w:p>
      <w:pPr>
        <w:pStyle w:val="Normal"/>
        <w:rPr/>
      </w:pPr>
      <w:hyperlink w:anchor="sub_10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Координато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рганизует нормативно-правовое и методическое обеспечение реализации муниципальной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существляет подготовку предложений по объемам и источникам финансирования реализации Программы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отовит годовой отчет о ходе реализации Программ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ает информацию о ходе реализации и достигнутых результатах Программы на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"Интернет"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роль за ходом выполнения Программы осуществляют администрация и Совет муниципального образования Север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информатиз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формационной безопасности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Н.Сергиевская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character" w:styleId="WW8Num2z0">
    <w:name w:val="WW8Num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LineNumbering">
    <w:name w:val="Line Number"/>
    <w:basedOn w:val="Style13"/>
    <w:rPr/>
  </w:style>
  <w:style w:type="character" w:styleId="Style1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1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0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2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23800500&amp;sub=883" TargetMode="External"/><Relationship Id="rId3" Type="http://schemas.openxmlformats.org/officeDocument/2006/relationships/hyperlink" Target="http://ivo.garant.ru/document?id=70253464&amp;sub=0" TargetMode="External"/><Relationship Id="rId4" Type="http://schemas.openxmlformats.org/officeDocument/2006/relationships/hyperlink" Target="http://ivo.garant.ru/document?id=23800500&amp;sub=13711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user68</dc:creator>
  <dc:description/>
  <cp:keywords/>
  <dc:language>en-US</dc:language>
  <cp:lastModifiedBy>Сергиевская Наталья Николаевна</cp:lastModifiedBy>
  <cp:lastPrinted>2023-08-29T11:12:00Z</cp:lastPrinted>
  <dcterms:modified xsi:type="dcterms:W3CDTF">2023-10-26T12:43:00Z</dcterms:modified>
  <cp:revision>23</cp:revision>
  <dc:subject/>
  <dc:title/>
</cp:coreProperties>
</file>